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</w:rPr>
        <w:t>长沙市应急管理综合行政执法支队公开选调部分岗位调整一览表</w:t>
      </w:r>
    </w:p>
    <w:tbl>
      <w:tblPr>
        <w:tblW w:w="148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2"/>
        <w:gridCol w:w="772"/>
        <w:gridCol w:w="857"/>
        <w:gridCol w:w="704"/>
        <w:gridCol w:w="894"/>
        <w:gridCol w:w="1463"/>
        <w:gridCol w:w="2185"/>
        <w:gridCol w:w="2918"/>
        <w:gridCol w:w="1778"/>
        <w:gridCol w:w="1565"/>
      </w:tblGrid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笔试科目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3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调整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调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沙市应急管理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沙市应急管理综合行政执法支队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化学工程与工艺、化学工程、化学工艺、能源化学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工程与技术类、化工与制药类、环境科学与工程类、环境与安全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构化面试</w:t>
            </w:r>
          </w:p>
        </w:tc>
      </w:tr>
      <w:tr>
        <w:trPr>
          <w:trHeight w:val="8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化工安全工程、涂料工程、精细化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类、化学工程与技术类、化工与制药类、环境科学与工程类、环境与安全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构化面试</w:t>
            </w:r>
          </w:p>
        </w:tc>
      </w:tr>
      <w:tr>
        <w:trPr>
          <w:trHeight w:val="6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采矿工程、地质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地矿类、测绘类、自然保护与环境生态类、土建类、水利工程类、水利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构化面试</w:t>
            </w:r>
          </w:p>
        </w:tc>
      </w:tr>
      <w:tr>
        <w:trPr>
          <w:trHeight w:val="7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火灾勘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公安学类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理论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、刑法学、民商法学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诉讼法学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司法警察学、法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构化面试</w:t>
            </w:r>
          </w:p>
        </w:tc>
      </w:tr>
      <w:tr>
        <w:trPr>
          <w:trHeight w:val="7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仿宋" w:cs="Times New Roman"/>
                <w:kern w:val="0"/>
                <w:sz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监管执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抢险救援指挥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安全防范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消防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安全技术及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公安学类、地矿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知识、公共基础知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构化面试</w:t>
            </w:r>
          </w:p>
        </w:tc>
      </w:tr>
    </w:tbl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701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7:00Z</dcterms:created>
  <dc:creator>Administrator</dc:creator>
  <dc:description/>
  <cp:keywords/>
  <dc:language>en-US</dc:language>
  <cp:lastModifiedBy>黄 茗淏</cp:lastModifiedBy>
  <dcterms:modified xsi:type="dcterms:W3CDTF">2022-07-1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B90873B204FF1806F9921AE523015</vt:lpwstr>
  </property>
  <property fmtid="{D5CDD505-2E9C-101B-9397-08002B2CF9AE}" pid="3" name="KSOProductBuildVer">
    <vt:lpwstr>2052-10.1.0.7106</vt:lpwstr>
  </property>
</Properties>
</file>